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Семинары по подготовке проектных предлож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форма заявки для участия в семинарах по подготовке проектных предложений в области контроля над табаком, которые планируются в Армении, Казахстане, Молдове и Украине в мае-июне 2004 году при поддержке Института Открытого Общест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роки проведения семина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минар в Украине пройдет 27 мая 2004 года, поэтому заявки должны быть представлены не позднее 20 мая. </w:t>
      </w:r>
    </w:p>
    <w:p>
      <w:pPr>
        <w:pStyle w:val="Normal"/>
        <w:rPr>
          <w:lang w:val="ru-RU"/>
        </w:rPr>
      </w:pPr>
      <w:r>
        <w:rPr>
          <w:lang w:val="ru-RU"/>
        </w:rPr>
        <w:t>Семинары в Армении, Казахстане и Молдове планируются в июне 2004 года. Конечный срок подачи заявок – 30 мая 200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Заявки просьба направлять по адресу </w:t>
      </w:r>
      <w:hyperlink r:id="rId2">
        <w:r>
          <w:rPr>
            <w:rStyle w:val="InternetLink"/>
          </w:rPr>
          <w:t>contac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binf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заинтересованы в осуществлении действий, направленных на сдерживание табачной эпидемии, и хотели бы принять участие в планируемых семинарах, просим Вас заполнить нижеследующую анкету-заяв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ожалуйста, расскажите о Вашем опыте деятельности в области контроля над табаком или любых антитабачных действий, если такой имеется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Что Вам хотелось бы сделать в ближайшее время в области контроля над табаком?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а какие вопросы Вам хотелось бы получить ответы в ходе участия в заявляемых семинарах?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Какие свои предыдущие результаты или известные Вам результаты деятельности других организаций в области контроля над табаком Вы планируете использовать в своей деятельности?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Имеется ли у Вас опыт выполнения проектов по грантам, полученным неправительственной организацией?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Если вы представляете какую-либо организацию, сообщите ее название и основные направления деятельности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аши Фамилия, Имя, Отчество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Электронный адрес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аселенный пункт, где вы проживае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ам известны люди или организации, которых данная информация могла бы заинтересовать, просим Вас сообщить им о планируемых семина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tobinf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40:00Z</dcterms:created>
  <dc:creator>Konstantin Krasovsky</dc:creator>
  <dc:description/>
  <dc:language>en-US</dc:language>
  <cp:lastModifiedBy>Konstantin Krasovsky</cp:lastModifiedBy>
  <dcterms:modified xsi:type="dcterms:W3CDTF">2004-05-07T17:01:00Z</dcterms:modified>
  <cp:revision>4</cp:revision>
  <dc:subject/>
  <dc:title>Семинар в Казахстане</dc:title>
</cp:coreProperties>
</file>